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/>
        <w:drawing>
          <wp:inline distT="0" distB="0" distL="0" distR="0">
            <wp:extent cx="1256030" cy="9899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μήμα Λογιστικής και Χρηματοοικονομική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Ο Ι Ν Ω Σ 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ην Υπουργική απόφαση αριθμ.: Φ1/192329/Β3 (ΦΕΚ 3185/16 </w:t>
        <w:br/>
        <w:t xml:space="preserve">Δεκεμβρίου 2013, Τεύχος Δεύτερο) κα το άρθρο 7 τρόπος διεξαγωγής εξετάσεων,  παραγ. α έως ια ανακοινώνεται ότι η διεξαγωγή των εξεταζόμενων μαθημάτων θα γίνει όπως παρακάτω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 Οργάνωση και Διοίκηση Επιχειρήσεων</w:t>
      </w:r>
      <w:r>
        <w:rPr>
          <w:rFonts w:cs="Arial" w:ascii="Arial" w:hAnsi="Arial"/>
        </w:rPr>
        <w:t xml:space="preserve"> 19 Φεβρουαρίου 2014, ώρα 12-14μμ, Αμφιθέατρο 2 (3ος όροφος)</w:t>
        <w:br/>
        <w:t xml:space="preserve">2. </w:t>
      </w:r>
      <w:r>
        <w:rPr>
          <w:rFonts w:cs="Arial" w:ascii="Arial" w:hAnsi="Arial"/>
          <w:b/>
        </w:rPr>
        <w:t>Οικονομική Θεωρία</w:t>
      </w:r>
      <w:r>
        <w:rPr>
          <w:rFonts w:cs="Arial" w:ascii="Arial" w:hAnsi="Arial"/>
        </w:rPr>
        <w:t xml:space="preserve"> (Μικρο - Μάκρο) 20 Φεβρουαρίου 2014, ώρα 12-14 μμ, Αμφιθέατρο 2  (3ος όροφος)</w:t>
        <w:br/>
        <w:t xml:space="preserve">3. </w:t>
      </w:r>
      <w:r>
        <w:rPr>
          <w:rFonts w:cs="Arial" w:ascii="Arial" w:hAnsi="Arial"/>
          <w:b/>
        </w:rPr>
        <w:t>Λογιστική</w:t>
      </w:r>
      <w:r>
        <w:rPr>
          <w:rFonts w:cs="Arial" w:ascii="Arial" w:hAnsi="Arial"/>
        </w:rPr>
        <w:t xml:space="preserve">, 24 Φεβρουαρίου 2014, ώρα 12 - 14μμ, Αμφιθέατρο 2 (3ος </w:t>
        <w:br/>
        <w:t>όροφος).</w:t>
        <w:br/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Από την  Γραμματεία του Τμή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3:00Z</dcterms:created>
  <dc:creator>x</dc:creator>
  <dc:description/>
  <cp:keywords/>
  <dc:language>en-US</dc:language>
  <cp:lastModifiedBy>log2</cp:lastModifiedBy>
  <dcterms:modified xsi:type="dcterms:W3CDTF">2014-02-06T07:33:00Z</dcterms:modified>
  <cp:revision>2</cp:revision>
  <dc:subject/>
  <dc:title> </dc:title>
</cp:coreProperties>
</file>